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льтура дома, дизайн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-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25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ое </w:t>
      </w:r>
      <w:r>
        <w:rPr>
          <w:rFonts w:cs="Times New Roman" w:ascii="Times New Roman" w:hAnsi="Times New Roman"/>
          <w:sz w:val="24"/>
          <w:szCs w:val="24"/>
        </w:rPr>
        <w:t>задание оценивается в совокупности 5 балл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" w:after="0"/>
              <w:ind w:lef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ли площадь по полу 40 кв.м, а одна из стен 5 м,т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ругая стена д.б. 8 м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.о.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ериметр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+8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49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крашенных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тен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6м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3м–8м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</w:t>
            </w:r>
            <w:r>
              <w:rPr>
                <w:b w:val="false"/>
                <w:bCs w:val="false"/>
                <w:spacing w:val="-49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числи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раски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0,25кг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2слоя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5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г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ка продается в банках по 6 кг, т.е. понадобилось 6 банок краски (35/6 = 5,8 = 6)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  <w:bookmarkStart w:id="0" w:name="Ответ%3A_6600_руб."/>
            <w:bookmarkEnd w:id="0"/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им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ы6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11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6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1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:</w:t>
            </w:r>
            <w:r>
              <w:rPr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600</w:t>
            </w:r>
            <w:r>
              <w:rPr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ебенка для плитки, шпатель-гребенка, зубчатый шпатель, зубчатая кельма - это инструм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ЛЯ НАНЕСЕНИЯ КЛЕЯ ПРИ УКЛАДКЕ КЕРАМИЧЕСКОЙ ПЛИ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Heading3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читае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ю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т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70–7)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лампы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часо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4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 5,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В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9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числи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ю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4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6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3"/>
              <w:spacing w:lineRule="auto" w:line="36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лампы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часов=56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0,56кВт)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0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8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Heading1"/>
              <w:spacing w:lineRule="auto" w:line="360" w:before="1" w:after="0"/>
              <w:ind w:left="11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bookmarkStart w:id="1" w:name="Ответ%3A_расходы_2,85_руб.,_экономия_25,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8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,6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268730</wp:posOffset>
                  </wp:positionH>
                  <wp:positionV relativeFrom="paragraph">
                    <wp:posOffset>230505</wp:posOffset>
                  </wp:positionV>
                  <wp:extent cx="2034540" cy="2011680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469265</wp:posOffset>
                  </wp:positionH>
                  <wp:positionV relativeFrom="paragraph">
                    <wp:posOffset>879475</wp:posOffset>
                  </wp:positionV>
                  <wp:extent cx="4044315" cy="1534160"/>
                  <wp:effectExtent l="0" t="0" r="0" b="0"/>
                  <wp:wrapTopAndBottom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3, 2, 7, 5, 6,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849880" cy="2757170"/>
                  <wp:effectExtent l="0" t="0" r="0" b="0"/>
                  <wp:docPr id="3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   4 -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/>
              <w:drawing>
                <wp:inline distT="0" distB="0" distL="0" distR="0">
                  <wp:extent cx="1457960" cy="1444625"/>
                  <wp:effectExtent l="0" t="0" r="0" b="0"/>
                  <wp:docPr id="4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- линия бок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- заднее полотнище, 1 детал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днее полотнище, 1 детал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 - н.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 А 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к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ак-ч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А) Оренбургск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уховый платок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) Вологодск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жево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В) Дымковск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груш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Г) Жостовск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однос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) Золот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охл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итерии оценива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ачество и аккуратность выполнения эскиза. (1 балл – эскиз выполнен качественно и аккуратно, 0,5 баллов – эскиз выполнен некачественно и неаккуратно, 0 баллов – эскиз не выполнен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писание по эскизам грамотное и полное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цветовые решения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варианты декоративной отделки гармоничны и соответствуют назначению. (1 балл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ложенные ткани или материал  гармоничны и соответствуют назначению. (1 бал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б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Культура дома, дизайн и технологии, </w:t>
    </w:r>
    <w:r>
      <w:rPr>
        <w:rFonts w:cs="Times New Roman" w:ascii="Times New Roman" w:hAnsi="Times New Roman"/>
        <w:color w:val="0000FF"/>
        <w:sz w:val="20"/>
        <w:szCs w:val="20"/>
        <w:lang w:val="ru-RU"/>
      </w:rPr>
      <w:t>8-9</w:t>
    </w:r>
    <w:r>
      <w:rPr>
        <w:rFonts w:cs="Times New Roman" w:ascii="Times New Roman" w:hAnsi="Times New Roman"/>
        <w:sz w:val="20"/>
        <w:szCs w:val="20"/>
        <w:lang w:val="ru-RU"/>
      </w:rPr>
      <w:t xml:space="preserve">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Lab</cp:lastModifiedBy>
  <dcterms:modified xsi:type="dcterms:W3CDTF">2024-12-03T07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EB7007CD48C3B07EB825C84FDE36_13</vt:lpwstr>
  </property>
  <property fmtid="{D5CDD505-2E9C-101B-9397-08002B2CF9AE}" pid="3" name="KSOProductBuildVer">
    <vt:lpwstr>1049-12.2.0.18911</vt:lpwstr>
  </property>
</Properties>
</file>